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  <w:t>Ida päästekeskus</w:t>
            </w:r>
          </w:p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  <w:t>Rahu tn.38</w:t>
            </w:r>
          </w:p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  <w:t>41532 Jõhvi</w:t>
            </w:r>
          </w:p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  <w:t>ida</w:t>
            </w:r>
            <w:r>
              <w:rPr>
                <w:lang w:val="en-US"/>
              </w:rPr>
              <w:t>@rescue.e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eie:  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Meie: </w:t>
            </w:r>
            <w:r>
              <w:rPr>
                <w:b/>
                <w:bCs/>
                <w:lang w:val="et-EE"/>
              </w:rPr>
              <w:t>19.03.2025.a  nr. 2-2/2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AV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color w:val="2C363A"/>
          <w:lang w:val="et-EE"/>
        </w:rPr>
        <w:t>Hoolekandeasutuse “Sügis“ (Geoloogia tn. 18, Sillamäe) keldriruumides on paigaldatud suitsuandurid.</w:t>
      </w:r>
      <w:r>
        <w:rPr>
          <w:lang w:val="et-EE"/>
        </w:rPr>
        <w:br/>
        <w:br/>
      </w:r>
      <w:r>
        <w:rPr>
          <w:color w:val="2C363A"/>
          <w:lang w:val="et-EE"/>
        </w:rPr>
        <w:t xml:space="preserve">Mõnedes keldriruumides puudub valgustust, keldripõrandal koguneb pinnavesi, mille  mõjul keldriruumides kasvab õhuniiskus ja tekib suitsuandurite valekäivitamin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br/>
      </w:r>
      <w:r>
        <w:rPr>
          <w:color w:val="2C363A"/>
          <w:lang w:val="et-EE"/>
        </w:rPr>
        <w:t>Palume anda luba mõnede sutsuandurite meie asutuse keldriruumides maha võtmiseks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i/>
          <w:lang w:val="et-EE"/>
        </w:rPr>
        <w:t>/Allkirjastatud digitaalselt/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vetlana Prokofje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Direkto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oolekandeasutus „Sügis“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b: +372 5342 1753</w:t>
      </w:r>
    </w:p>
    <w:p>
      <w:pPr>
        <w:pStyle w:val="Normal"/>
        <w:jc w:val="both"/>
        <w:rPr>
          <w:lang w:val="en-US"/>
        </w:rPr>
      </w:pPr>
      <w:r>
        <w:rPr>
          <w:lang w:val="et-EE"/>
        </w:rPr>
        <w:t>E-post : sugisinfo@gmail.com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t-EE"/>
          </w:rPr>
          <w:t>www.sugis.ee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rja koost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ilja Tšern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jandusjuha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oolekandeasutus „Sügis“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b: +372 5569 445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-post : hoone@sugis.e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Lisa: Paiknemisskeem kelder 1 l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t-EE"/>
      </w:rPr>
    </w:pPr>
    <w:r>
      <w:rPr>
        <w:sz w:val="20"/>
        <w:lang w:val="et-E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147320</wp:posOffset>
              </wp:positionV>
              <wp:extent cx="0" cy="457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11.6pt" to="90pt,4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5110</wp:posOffset>
              </wp:positionH>
              <wp:positionV relativeFrom="paragraph">
                <wp:posOffset>147320</wp:posOffset>
              </wp:positionV>
              <wp:extent cx="0" cy="457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3pt,11.6pt" to="219.3pt,4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147320</wp:posOffset>
              </wp:positionV>
              <wp:extent cx="0" cy="4572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11.6pt" to="333pt,4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7150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49.95pt,2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t-EE"/>
      </w:rPr>
      <w:t xml:space="preserve"> </w:t>
    </w:r>
    <w:r>
      <w:rPr>
        <w:lang w:val="et-EE"/>
      </w:rPr>
      <w:t>Geoloogia tn. 18    Registrikood</w:t>
    </w:r>
    <w:r>
      <w:rPr>
        <w:lang w:val="en-US"/>
      </w:rPr>
      <w:t>:</w:t>
    </w:r>
    <w:r>
      <w:rPr>
        <w:lang w:val="et-EE"/>
      </w:rPr>
      <w:t xml:space="preserve">  75010281   Tel.    +372 39 25</w:t>
    </w:r>
    <w:r>
      <w:rPr>
        <w:lang w:val="en-US"/>
      </w:rPr>
      <w:t xml:space="preserve"> </w:t>
    </w:r>
    <w:r>
      <w:rPr>
        <w:lang w:val="et-EE"/>
      </w:rPr>
      <w:t>793  E-post</w:t>
    </w:r>
    <w:r>
      <w:rPr>
        <w:lang w:val="en-US"/>
      </w:rPr>
      <w:t xml:space="preserve">: </w:t>
    </w:r>
    <w:hyperlink r:id="rId1">
      <w:r>
        <w:rPr>
          <w:rStyle w:val="InternetLink"/>
          <w:lang w:val="en-US"/>
        </w:rPr>
        <w:t>info@sugis.ee</w:t>
      </w:r>
    </w:hyperlink>
    <w:r>
      <w:rPr>
        <w:lang w:val="en-US"/>
      </w:rPr>
      <w:t xml:space="preserve"> </w:t>
    </w:r>
  </w:p>
  <w:p>
    <w:pPr>
      <w:pStyle w:val="Footer"/>
      <w:rPr/>
    </w:pPr>
    <w:r>
      <w:rPr>
        <w:lang w:val="en-US"/>
      </w:rPr>
      <w:t xml:space="preserve"> </w:t>
    </w:r>
    <w:r>
      <w:rPr>
        <w:lang w:val="et-EE"/>
      </w:rPr>
      <w:t xml:space="preserve">40233  Sillamäe                                                Mob. +372 53421753   </w:t>
    </w:r>
    <w:hyperlink r:id="rId2">
      <w:r>
        <w:rPr>
          <w:rStyle w:val="InternetLink"/>
          <w:lang w:val="et-EE"/>
        </w:rPr>
        <w:t>sugisinfo</w:t>
      </w:r>
      <w:r>
        <w:rPr>
          <w:rStyle w:val="InternetLink"/>
          <w:lang w:val="en-US"/>
        </w:rPr>
        <w:t>@gmail.com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0510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pt" to="467.95pt,21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32"/>
      </w:rPr>
      <w:t>HOOLEKANDEASUTUS   “SÜGI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gis.e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gis.ee" TargetMode="External"/><Relationship Id="rId2" Type="http://schemas.openxmlformats.org/officeDocument/2006/relationships/hyperlink" Target="mailto:sugisinf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ÄSKKIRI PUHKUS 2016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5:00Z</dcterms:created>
  <dc:creator>User</dc:creator>
  <dc:description/>
  <cp:keywords/>
  <dc:language>en-US</dc:language>
  <cp:lastModifiedBy>Svetlana Prokofjeva</cp:lastModifiedBy>
  <cp:lastPrinted>2025-03-19T10:25:00Z</cp:lastPrinted>
  <dcterms:modified xsi:type="dcterms:W3CDTF">2025-03-19T08:25:00Z</dcterms:modified>
  <cp:revision>6</cp:revision>
  <dc:subject/>
  <dc:title>KÄSKKIRI</dc:title>
</cp:coreProperties>
</file>